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夜恩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幕下的奇迹爱情的一夜改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奇迹：爱情的一夜改变</w:t>
      </w:r>
      <w:r>
        <w:rPr>
          <w:sz w:val="32"/>
          <w:szCs w:val="32"/>
        </w:rPr>
        <w:t>&lt;/p&gt;&lt;p&gt;&lt;img src="/static-img/N9v3U2KJRuswyK1n30xQce7FfU7m0N4haL0qPs-BxXcfuKUa5ZUuvlhhTft1sdlL.jpg"&gt;&lt;/p&gt;&lt;p&gt;</w:t>
      </w:r>
      <w:r>
        <w:rPr>
          <w:sz w:val="32"/>
          <w:szCs w:val="32"/>
        </w:rPr>
        <w:t>在这个世界上，充满了无数的故事，每一个故事都有着自己的开始和结束，有时这些故事发生得如此突然，以至于让人难以置信。今天，我们要讲述的是关于“一夜恩宠”的传奇，它们是那些瞬间改变命运、深刻影响生活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电影《追逐幸福》中的经典场景。在影片中，主角小李因为一次意外的邂逅，与女主角小红产生了深厚的情感，这种突然而又不可思议的情感变化，就是典型的一夜恩宠。两人原本是同事，却在一次酒吧聚会中相遇，一杯美酒、一曲浪漫歌曲，以及那份无言的眼神交流，就这样两颗心被牵扯在了一起。这不仅是一段美好的恋情，更是一次对自我价值观和人生选择的大转变。</w:t>
      </w:r>
      <w:r>
        <w:rPr>
          <w:sz w:val="32"/>
          <w:szCs w:val="32"/>
        </w:rPr>
        <w:t>&lt;/p&gt;&lt;p&gt;&lt;img src="/static-img/nZrqEkcuJdkaQ5yatxosMe7FfU7m0N4haL0qPs-BxXcjpIt22pYRVLZ40Wxks4d0gZfXJFWzvaGhl1WDX3OCiA.jpg"&gt;&lt;/p&gt;&lt;p&gt;</w:t>
      </w:r>
      <w:r>
        <w:rPr>
          <w:sz w:val="32"/>
          <w:szCs w:val="32"/>
        </w:rPr>
        <w:t>再比如，在现实生活中，有许多人的职业生涯也因此一夜之间翻天覆地。比如曾经的小明，他是一个普通的编程员，但是在一次偶然参加的一个行业会议上，他与大会上的某位大佬进行了深入交流，那位大佐对他的才华给予高度评价，并推荐他加入自己公司担任高级工程师职位，从此，小明就成为了行业内知名的人物，而这一切都是从一晚上的机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关系和职业发展，还有其他方面也可能发生类似的“一夜恩宠”。比如，对艺术作品的欣赏或投资。一幅画作、一个雕塑，或是一本书籍，若能在正确的时候被发现并得到认可，它们都可能成为珍贵收藏品，也许能够带来巨大的财富。记住，不是每个人的时间都是平等滴，只要你能抓住那个关键时刻，即使是最微不足道的事情，也能变成生命中的宝贵财富。</w:t>
      </w:r>
      <w:r>
        <w:rPr>
          <w:sz w:val="32"/>
          <w:szCs w:val="32"/>
        </w:rPr>
        <w:t>&lt;/p&gt;&lt;p&gt;&lt;img src="/static-img/uK0c50eTdqpS0NHlZ_Cb6-7FfU7m0N4haL0qPs-BxXcjpIt22pYRVLZ40Wxks4d0gZfXJFWzvaGhl1WDX3OCiA.jpg"&gt;&lt;/p&gt;&lt;p&gt;</w:t>
      </w:r>
      <w:r>
        <w:rPr>
          <w:sz w:val="32"/>
          <w:szCs w:val="32"/>
        </w:rPr>
        <w:t>总结来说，“一夜恩宠”并不仅限于爱情领域，它可以体现在任何需要机遇与勇气的地方，无论你的梦想是什么，都不要放弃寻找那一次特别的机会，因为它可能会彻底改变你的命运。而当你站在生活之路上，看见那闪烁着希望光芒的一刻，请勇敢地迈出一步，因为正是在这紧张刺激的一瞬间，你将迎接属于自己的奇迹——爱情的一夜改变。</w:t>
      </w:r>
      <w:r>
        <w:rPr>
          <w:sz w:val="32"/>
          <w:szCs w:val="32"/>
        </w:rPr>
        <w:t>&lt;/p&gt;&lt;p&gt;&lt;a href = "/doc/855468-</w:t>
      </w:r>
      <w:r>
        <w:rPr>
          <w:sz w:val="32"/>
          <w:szCs w:val="32"/>
        </w:rPr>
        <w:t xml:space="preserve">一夜恩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奇迹爱情的一夜改变</w:t>
      </w:r>
      <w:r>
        <w:rPr>
          <w:sz w:val="32"/>
          <w:szCs w:val="32"/>
        </w:rPr>
        <w:t>.doc" rel="alternate" download="855468-</w:t>
      </w:r>
      <w:r>
        <w:rPr>
          <w:sz w:val="32"/>
          <w:szCs w:val="32"/>
        </w:rPr>
        <w:t xml:space="preserve">一夜恩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奇迹爱情的一夜改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